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I'm dreaming of a white Christmas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page">
                  <wp:posOffset>5822315</wp:posOffset>
                </wp:positionH>
                <wp:positionV relativeFrom="page">
                  <wp:posOffset>1677670</wp:posOffset>
                </wp:positionV>
                <wp:extent cx="1536065" cy="443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 A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49.5pt;mso-wrap-distance-left:7.05pt;mso-wrap-distance-right:7.05pt;mso-wrap-distance-top:5.7pt;mso-wrap-distance-bottom:5.7pt;margin-top:132.1pt;mso-position-vertical-relative:page;margin-left:4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 A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Level A 23  (17 Figuren + Apt &amp;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CD: Klaus Hallen: Christmas for Dacning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Dez. 04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 B End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PU notes + 2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  <w:tab/>
        <w:tab/>
        <w:t xml:space="preserve">(mod) Chase 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he Trns; both trn; Cucaracha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he Trns; Bk Basic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(Op Fc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Op Brk; Crab Wks;; Whip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Underarm Trn; Lariat to Bfly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Half Basic; Whip; 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Crab Wk 3; 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Cucracha R; </w:t>
        <w:tab/>
        <w:tab/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Half Basic; Spot Trn; Hd to Hd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r to Shldr - Twice;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 Peek-a-Boo;;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Op Brk; Spot Trn; NYer to Op; Prog Wk 3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ircle 6;; Basic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Op Brk; Crab Wks;; Whip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Underarm Trn; Lariat to Bfly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Half Basic; Whip; 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Crab Wk 3; 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Cucracha R; </w:t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Half Basic; Spot Trn; Hd to Hd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r to Shldr - Twice;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 Peek-a-Boo;;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Op Brk; Spot Trn; NYer to Op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ircle 6;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Lariat – to Bfly;; Step Apt Pt &amp; Smile;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2:16Z</dcterms:created>
  <dc:creator>Alfred Schnellert</dc:creator>
  <dc:description/>
  <dc:language>en-US</dc:language>
  <cp:lastModifiedBy>Alfred Schnellert</cp:lastModifiedBy>
  <dcterms:modified xsi:type="dcterms:W3CDTF">2012-10-22T05:19:56Z</dcterms:modified>
  <cp:revision>5</cp:revision>
  <dc:subject/>
  <dc:title/>
</cp:coreProperties>
</file>